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2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охорони приміщень Миколаївської спеціалізованої прокуратури сфері оборони, за адресою: 54030, м. Миколаїв, вул. Нікольська, 18-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за кодом ДК 021:2015 – </w:t>
            </w:r>
            <w:r>
              <w:rPr>
                <w:sz w:val="28"/>
                <w:szCs w:val="28"/>
                <w:lang w:val="uk-UA"/>
              </w:rPr>
              <w:t>79710000-4 «Охоронні послуги»</w:t>
            </w:r>
          </w:p>
        </w:tc>
      </w:tr>
      <w:tr>
        <w:trPr>
          <w:trHeight w:val="21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належного виконання функціональних обов’язків, покладених на працівників Спеціалізованої прокуратури у сфері оборони Південного регіон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21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«Порівняння ринкових цін». Розмір бюджетного призначення – 232 560,00 гривень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cp:keywords/>
  <dc:language>en-US</dc:language>
  <cp:lastModifiedBy>Алина</cp:lastModifiedBy>
  <cp:lastPrinted>2023-09-29T10:56:00Z</cp:lastPrinted>
  <dcterms:modified xsi:type="dcterms:W3CDTF">2024-05-16T07:47:00Z</dcterms:modified>
  <cp:revision>9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